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anvullende info betreffende de museumschepen van Stichting ‘De Binnenvaart’</w:t>
      </w:r>
    </w:p>
    <w:p>
      <w:pPr>
        <w:pStyle w:val="Normal"/>
        <w:rPr/>
      </w:pPr>
      <w:r>
        <w:rPr/>
        <w:t xml:space="preserve">Stichting ‘De Binnenvaart’ heeft in beheer de museumschepen RENÉ SIEGFRIED en de voormalige Lashbak  </w:t>
      </w:r>
      <w:r>
        <w:rPr>
          <w:rFonts w:cs="Arial" w:ascii="Arial" w:hAnsi="Arial"/>
          <w:sz w:val="20"/>
          <w:szCs w:val="20"/>
        </w:rPr>
        <w:t xml:space="preserve">CGS 6013. </w:t>
      </w:r>
      <w:r>
        <w:rPr/>
        <w:t>De RENÉ SIEGFRIED is het eerste en enige Binnenvaartmuseum van Nederland. Dit museum is steeds in ontwikkeling en schenkt niet alleen aandacht aan de historie van de binnenvaart maar ook de huidige innovatieve binnenvaart komt aan bod, naast een permanente tentoonstelling is er elk jaar een nieuw thema.</w:t>
      </w:r>
    </w:p>
    <w:p>
      <w:pPr>
        <w:pStyle w:val="Normal"/>
        <w:rPr/>
      </w:pPr>
      <w:r>
        <w:rPr/>
        <w:t xml:space="preserve">Het binnenvaartcentrum aan de Maasstraat 13 in Dordrecht, omvattende de museumschepen RENÉ SIEGFRIED en de Lashbak  </w:t>
      </w:r>
      <w:r>
        <w:rPr>
          <w:rFonts w:cs="Arial" w:ascii="Arial" w:hAnsi="Arial"/>
          <w:sz w:val="20"/>
          <w:szCs w:val="20"/>
        </w:rPr>
        <w:t xml:space="preserve">CGS 6013, </w:t>
      </w:r>
      <w:r>
        <w:rPr/>
        <w:t xml:space="preserve">is in 2018 uitgebreid met de overname van de VEERDIENST 3 van de Gemeente Dordrecht en de aankoop van de Franse motor MAROT. Beide schepen liggen in het Wantij in Dordrecht in de directe nabijheid van de RENÉ SIEGFRIED. </w:t>
      </w:r>
    </w:p>
    <w:p>
      <w:pPr>
        <w:pStyle w:val="Normal"/>
        <w:rPr>
          <w:b/>
          <w:b/>
        </w:rPr>
      </w:pPr>
      <w:r>
        <w:rPr>
          <w:b/>
        </w:rPr>
        <w:t>VEERDIENST 3</w:t>
      </w:r>
    </w:p>
    <w:p>
      <w:pPr>
        <w:pStyle w:val="Normal"/>
        <w:rPr/>
      </w:pPr>
      <w:r>
        <w:rPr/>
        <w:t xml:space="preserve">Na lang beraad en langdurige onderhandelingen met de Gemeente Dordrecht, als eigenaar, is de </w:t>
      </w:r>
      <w:r>
        <w:rPr>
          <w:b/>
        </w:rPr>
        <w:t>VEERDIENST 3</w:t>
      </w:r>
      <w:r>
        <w:rPr/>
        <w:t xml:space="preserve"> door Stichting ‘De Binnenvaart’ voor een symbolisch bedrag aangekocht en heeft Vereniging ‘De Binnenvaart’ de exploitatie van het goed onderhouden schip op zich genomen. Door de afnemende beschikbaarheid van de oude vrijwilligers, die zich jarenlang voor de VEERDIENST 3 hadden ingezet, kwam het voortbestaan van dit varend erfgoed in de wateren rondom Dordrecht in gevaar. Een groep van enthousiaste vrijwillig(st)ers van ‘De Binnenvaart’ heeft in 2018 al vele afvaarten verzorgd en is betrokken bij het goed laten functioneren van de Bolnes motor. Een bijzonder gebeuren was de fantastische intocht van Sinterklaas. </w:t>
      </w:r>
    </w:p>
    <w:p>
      <w:pPr>
        <w:pStyle w:val="Normal"/>
        <w:rPr/>
      </w:pPr>
      <w:r>
        <w:rPr>
          <w:b/>
          <w:bCs/>
        </w:rPr>
        <w:t>De geschiedenis van de VEERDIENST 3</w:t>
      </w:r>
    </w:p>
    <w:p>
      <w:pPr>
        <w:pStyle w:val="Normal"/>
        <w:rPr/>
      </w:pPr>
      <w:r>
        <w:rPr/>
        <w:t>In 1898 gaf het stadsbestuur van Dordrecht aan de firma ‘van Gips’ aan de Lijnbaan in Dordrecht opdracht tot het bouwen van een veerschip. De VEERDIENST 3 kwam in 1899 in de vaart. Tot 1910 ging het schip met een platte sleeppont (voor rijtuigen) varen tussen Dordrecht en Papendrecht. Vervolgens, tot 1929, heeft het schip dienst gedaan als pont tussen Wieldrecht en ’s Gravendeel, in de Dordtsche Kil, maar nu zonder sleeppont, dus enkel voor voetgangers en fietsers. Daarna brak een rustige periode aan voor het veerschip. Het schip werd gebruikt als sleepboot, blusboot, ijsbreker en zij werd ingezet bij evenementen, of bij een toeristische tocht, maar steeds meer lag het schip werkeloos in de Nieuwe Haven in Dordrecht.</w:t>
      </w:r>
    </w:p>
    <w:p>
      <w:pPr>
        <w:pStyle w:val="Normal"/>
        <w:rPr>
          <w:b/>
          <w:b/>
          <w:bCs/>
        </w:rPr>
      </w:pPr>
      <w:r>
        <w:rPr>
          <w:b/>
          <w:bCs/>
        </w:rPr>
        <w:t>Van stoom naar diesel</w:t>
      </w:r>
    </w:p>
    <w:p>
      <w:pPr>
        <w:pStyle w:val="Normal"/>
        <w:rPr/>
      </w:pPr>
      <w:r>
        <w:rPr/>
        <w:t>In 1938 is de VEERDIENST 3 bij Scheepswerf Koopman aan de Riedijkshaven in Dordrecht omgebouwd en gemoderniseerd tot motorschip, met een 150 pk sterke Bolnes dieselmotor. Om vervolgens dienst te doen bij representatieve activiteiten van de gemeente Dordrecht in en rond de Dordtse wateren. Diverse malen is het schip uitgevaren om branden te blussen met de op het voordek geplaatste brandspuit installatie. De VEERDIENST 3 is de Tweede Wereldoorlog ongeschonden doorgekomen,  waarschijnlijk door zijn functie als blusboot. Tot eind zeventigerjaren van de vorige eeuw heeft de VEERDIENST 3 dienst gedaan als representatieschip van de gemeente Dordrecht.</w:t>
      </w:r>
    </w:p>
    <w:p>
      <w:pPr>
        <w:pStyle w:val="Normal"/>
        <w:rPr>
          <w:b/>
          <w:b/>
          <w:bCs/>
        </w:rPr>
      </w:pPr>
      <w:r>
        <w:rPr>
          <w:b/>
          <w:bCs/>
        </w:rPr>
      </w:r>
    </w:p>
    <w:p>
      <w:pPr>
        <w:pStyle w:val="Normal"/>
        <w:rPr>
          <w:b/>
          <w:b/>
          <w:bCs/>
        </w:rPr>
      </w:pPr>
      <w:r>
        <w:rPr>
          <w:b/>
          <w:bCs/>
        </w:rPr>
        <w:t>Stichting Veerdienst 3</w:t>
      </w:r>
    </w:p>
    <w:p>
      <w:pPr>
        <w:pStyle w:val="Normal"/>
        <w:rPr/>
      </w:pPr>
      <w:r>
        <w:rPr/>
        <w:t>Doordat er inmiddels nogal wat achterstallig onderhoud was ontstaan, besloot het stadsbestuur in 1980 om de VEERDIENST 3 definitief uit de vaart te nemen en te verkopen. Het besluit van de gemeente Dordrecht was voor een aantal medewerkers van de Veerdiensten aanleiding om te trachten het schip voor het nageslacht te behouden. Stichting Veerdienst 3 werd opgericht met als doel dit schip voor Dordrecht te behouden. Deze stichting heeft met vrijwilligers dit varend monument succesvol tot eind 2017 in de vaart gehouden door het schip aan particulieren te verhuren, waarbij de gemeente Dordrecht eigenaar bleef. Dankzij de enthousiaste vrijwilligers van deze stichting is het schip goed onderhouden en ligt de VEERDIENST 3 er nog steeds prachtig bij.</w:t>
      </w:r>
    </w:p>
    <w:p>
      <w:pPr>
        <w:pStyle w:val="Normal"/>
        <w:rPr>
          <w:b/>
          <w:b/>
          <w:bCs/>
        </w:rPr>
      </w:pPr>
      <w:r>
        <w:rPr>
          <w:b/>
          <w:bCs/>
        </w:rPr>
        <w:t xml:space="preserve">Koninginneschip </w:t>
      </w:r>
    </w:p>
    <w:p>
      <w:pPr>
        <w:pStyle w:val="Normal"/>
        <w:rPr/>
      </w:pPr>
      <w:r>
        <w:rPr/>
        <w:t>Het schip heeft een bijzondere relatie met ons koningshuis, want zowel Koningin Juliana als Koningin Beatrix zijn gast op dit unieke schip geweest. Koningin Juliana werd in 1958 door de VEERDIENST 3 naar de Dordtse zeehavens gebracht, waar zij de naar haar genoemde haven officieel heeft geopend. Koningin Beatrix liet zich met dit schip naar Zwijndrecht en naar Papendrecht brengen, waar zij in 1996 de permanente tentoonstelling Beeldenpark Drechtoevers opende.</w:t>
      </w:r>
    </w:p>
    <w:p>
      <w:pPr>
        <w:pStyle w:val="Normal"/>
        <w:rPr/>
      </w:pPr>
      <w:r>
        <w:rPr/>
        <w:t>De VEERDIENST 3 is ingeschreven in het Register Varend Erfgoed Nederland (RVEN) onder nummer 3271 en heeft op 01-02-2019 een nieuwe Rijnvaartverklaring (nr. 32485) van de Inspectie Leefomgeving en Transport van het Ministerie van Infrastructuur en Waterstaat verkregen.</w:t>
      </w:r>
    </w:p>
    <w:p>
      <w:pPr>
        <w:pStyle w:val="Normal"/>
        <w:rPr>
          <w:b/>
          <w:b/>
          <w:caps/>
        </w:rPr>
      </w:pPr>
      <w:r>
        <w:rPr>
          <w:b/>
          <w:caps/>
        </w:rPr>
        <w:t>Franse motor MAROT</w:t>
      </w:r>
    </w:p>
    <w:p>
      <w:pPr>
        <w:pStyle w:val="Normal"/>
        <w:rPr/>
      </w:pPr>
      <w:r>
        <w:rPr/>
        <w:t>Vanwege de nauwe verbondenheid van de Franse motor met de geschiedenis van de werf ‘De Biesbosch’ in Dordrecht en de naoorlogse Rijnvaart heeft Stichting ‘De Binnenvaart’ een van de laatste nog varende schepen van dit type motorschip, de JAN VAN VOORST aangekocht.</w:t>
      </w:r>
    </w:p>
    <w:p>
      <w:pPr>
        <w:pStyle w:val="Normal"/>
        <w:rPr/>
      </w:pPr>
      <w:r>
        <w:rPr/>
        <w:t xml:space="preserve">Op 22 juni 2018 heeft de stad Dordrecht de Franse motor MAROT mogen verwelkomen. Enkele dagen eerder was zij vertrokken uit Zwolle, waar zij gekeurd is voor verlenging van het Rijnvaartcertificaat. In Dordrecht zijn de spudpalen geplaatst en andere werkzaamheden verricht. Op 31 december 2018 is de nakeuring geweest en het Rijnvaartcertificaat voor 7 jaar verleend. </w:t>
      </w:r>
    </w:p>
    <w:p>
      <w:pPr>
        <w:pStyle w:val="Normal"/>
        <w:rPr/>
      </w:pPr>
      <w:r>
        <w:rPr/>
        <w:t>De MAROT is ingeschreven in het Register Varend Erfgoed Nederland (RVEN) onder nummer 3270.</w:t>
      </w:r>
    </w:p>
    <w:p>
      <w:pPr>
        <w:pStyle w:val="Normal"/>
        <w:rPr/>
      </w:pPr>
      <w:r>
        <w:rPr>
          <w:b/>
          <w:bCs/>
        </w:rPr>
        <w:t>De geschiedenis van de Franse motor: MAROT</w:t>
      </w:r>
    </w:p>
    <w:p>
      <w:pPr>
        <w:pStyle w:val="Normal"/>
        <w:rPr/>
      </w:pPr>
      <w:r>
        <w:rPr/>
        <w:t>De Franse motor is een scheepstype, dat na de Tweede wereldoorlog van grote betekenis is geweest voor de wederopbouw van West-Europa door het vervoer in de nationale en internationale binnenvaart.</w:t>
      </w:r>
    </w:p>
    <w:p>
      <w:pPr>
        <w:pStyle w:val="Normal"/>
        <w:rPr/>
      </w:pPr>
      <w:r>
        <w:rPr/>
        <w:t xml:space="preserve">Als we over de Franse motor spreken, hebben we het eigenlijk over twee verschillende scheepstypes, namelijk de kleine Franse motor met een tonnage van circa 720 ton en een lengte van 63.31 m en de zogenaamde grote Franse motor van 73.50 m lengte en een tonnage van ongeveer; 900 ton. De breedte van het kleine schip is 7.10 m en de breedte van de grote Franse motor is een meter breder. Ze  zijn </w:t>
      </w:r>
      <w:bookmarkStart w:id="0" w:name="_GoBack"/>
      <w:bookmarkEnd w:id="0"/>
      <w:r>
        <w:rPr/>
        <w:t>allemaal uitgerust met 480 pk Enterprise dieselmotor van Amerikaanse makelij uit San Francisco. Het gaat hier om twee series van totaal 120 standaard schepen, die in Amerika en Canada geprefabriceerd zijn. De tekeningen van de kleine Franse motor werden in 1939 gemaakt op de tekentafels van scheepswerf ‘De Biesbosch’ in Dordrecht. Met de besprekingen voor de bouw van deze schepen is tijdens de oorlogsjaren in 1943 een aanvang gemaakt. Van het kleine type zijn er 25 gebouwd en van de grote 95.</w:t>
      </w:r>
    </w:p>
    <w:p>
      <w:pPr>
        <w:pStyle w:val="Normal"/>
        <w:rPr>
          <w:b/>
          <w:b/>
          <w:bCs/>
        </w:rPr>
      </w:pPr>
      <w:r>
        <w:rPr>
          <w:b/>
          <w:bCs/>
        </w:rPr>
        <w:t>Marshallhulp</w:t>
      </w:r>
    </w:p>
    <w:p>
      <w:pPr>
        <w:pStyle w:val="Normal"/>
        <w:rPr/>
      </w:pPr>
      <w:r>
        <w:rPr/>
        <w:t>Toen Amerika na de oorlog met het Marshall hulpplan kwam, werd de levering van een gedeelte van deze schepen in het kader van het Marshallplan ingepast, omdat Frankrijk een deel van de haar toegezegde hulp in de vorm van transportmiddelen verkoos. Alle 120 Amerikaans – Canadese motorschepen werden eigendom van de Franse staat en kwamen dan ook onder de Franse vlag te varen. Ze werden daarom Franse motor genoemd.</w:t>
      </w:r>
    </w:p>
    <w:p>
      <w:pPr>
        <w:pStyle w:val="Normal"/>
        <w:rPr>
          <w:b/>
          <w:b/>
          <w:bCs/>
        </w:rPr>
      </w:pPr>
      <w:r>
        <w:rPr>
          <w:b/>
          <w:bCs/>
        </w:rPr>
        <w:t xml:space="preserve">Grote Franse motor </w:t>
      </w:r>
    </w:p>
    <w:p>
      <w:pPr>
        <w:pStyle w:val="Normal"/>
        <w:rPr/>
      </w:pPr>
      <w:r>
        <w:rPr/>
        <w:t>Het ontwerp van de grote Franse motor was afkomstig van de Zwitserse scheepsbouwmeester A.J. Ryniker uit Bazel. Deze schepen werden als bouwpakketten vanuit Canada en Amerika aangeleverd.</w:t>
      </w:r>
    </w:p>
    <w:p>
      <w:pPr>
        <w:pStyle w:val="Normal"/>
        <w:rPr/>
      </w:pPr>
      <w:r>
        <w:rPr/>
        <w:t>Voor de assemblage van deze 47 grote Franse motor schepen werd op het terrein van scheepswerf ‘De Biesbosch’ een aparte helling aangelegd, die al snel de benaming Amerikaanse helling kreeg. Scheepswerf ‘De Biesbosch’ heeft zelf ook nog 13 grote Franse motors gebouwd. Deze onderscheiden zich van hun zusterschepen, omdat ze geheel geklonken zijn. In tegenstelling tot de 82 andere schepen, die voor het grootste gedeelte gelast zijn. Zo werden er in Dordrecht 35 van de 95 grote schepen gebouwd en afgebouwd. De resterende 60 schepen werden in Frankrijk gebouwd. Op de S.C.A.R werf in Straatsburg 25 stuks, Duchese &amp; Bossiére in Le Havre bouwde 14 schepen en bij de Marine Arsenal werf in Cherbourg werden er nog eens 21 gebouwd. De schepen die op de twee laatst genoemde werven werden gebouwd, konden uiteraard niet binnendoor de Rijn bereiken en zijn daarom over zee, via Rotterdam naar Dordrecht gesleept.</w:t>
      </w:r>
    </w:p>
    <w:p>
      <w:pPr>
        <w:pStyle w:val="Normal"/>
        <w:rPr>
          <w:b/>
          <w:b/>
          <w:bCs/>
        </w:rPr>
      </w:pPr>
      <w:r>
        <w:rPr>
          <w:b/>
          <w:bCs/>
        </w:rPr>
        <w:t>Museumschip</w:t>
      </w:r>
    </w:p>
    <w:p>
      <w:pPr>
        <w:pStyle w:val="Normal"/>
        <w:rPr/>
      </w:pPr>
      <w:r>
        <w:rPr/>
        <w:t>Van de 21 stuks afgebouwde grote Franse motor schepen is de MAROT één van de bouwpakketten die op Marine scheepswerf in Cherbourg zijn geassembleerd. De MAROT is een van de laatsten, die in 1953 over zee naar Dordrecht zijn versleept, omdat de Rijn niet binnendoor bereikt kan worden. De Enterprise motor die nog steeds naar volle tevredenheid in de MAROT draait, tegenwoordig op GTL brandstof, heeft als bouwjaar 1947. De MAROT kwam onder de vlag van de Franse staatsrederij CNFR uit Straatsburg op de Rijn te varen. In 1981 werd de MAROT verkocht aan de familie Bruinsma uit Den Burg en werd omgedoopt in MARIA-B. Jaap de Haan en Petra van Voorst kochten het schip in 1990 en noemden het schip JAN VAN VOORST. Stichting ‘De Binnenvaart’ heeft de JAN VAN VOORST gekocht in 2018. Het schip heeft haar originele naam MAROT weer teruggekregen.</w:t>
      </w:r>
    </w:p>
    <w:p>
      <w:pPr>
        <w:pStyle w:val="Normal"/>
        <w:rPr>
          <w:b/>
          <w:b/>
          <w:caps/>
          <w:color w:val="000000"/>
        </w:rPr>
      </w:pPr>
      <w:r>
        <w:rPr>
          <w:b/>
          <w:caps/>
          <w:color w:val="000000"/>
        </w:rPr>
        <w:t>Leefwerf De Biesbosch</w:t>
      </w:r>
    </w:p>
    <w:p>
      <w:pPr>
        <w:pStyle w:val="Normal"/>
        <w:rPr/>
      </w:pPr>
      <w:r>
        <w:rPr>
          <w:bCs/>
        </w:rPr>
        <w:t>In 2018 is er hard gewerkt aan de plannen voor het burgerinitiatief Leefwerf De Biesbosch. In de wijk  Stadswerven in Dordrecht komt een aantal historische schepen te liggen in de Zuidelijke Insteekhaven. Ook komt er een drijvende tuin en sommige schepen worden publiek toegankelijk, zodat historie, recreatie en water een sterke trekker worden op de Stadswerven en in de regio. In 2019 zal de Leefwerf gerealiseerd worden.</w:t>
      </w:r>
    </w:p>
    <w:p>
      <w:pPr>
        <w:pStyle w:val="Normal"/>
        <w:rPr/>
      </w:pPr>
      <w:r>
        <w:rPr/>
        <w:t>De MAROT krijgt de functie van museumschip als centraal schip van Leefwerf De Biesbosch. De MAROT gaat de geschiedenis vertellen van de Marchallhulp en de scheepswerf ‘De Biesbosch’. De befaamde (binnenvaart) modelbouwer Harry Tullemans is een maquette (1:150) aan het bouwen van deze beroemde werf uit de jaren na de Tweede wereldoorlog. Ook wil Stichting ‘De Binnenvaart’ de evolutie van De Binnenvaart in de 20ste eeuw laten zien door o.a. modelbouw.</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2:00Z</dcterms:created>
  <dc:creator>Schuitemaker</dc:creator>
  <dc:description/>
  <cp:keywords/>
  <dc:language>en-US</dc:language>
  <cp:lastModifiedBy>Schuitemaker</cp:lastModifiedBy>
  <dcterms:modified xsi:type="dcterms:W3CDTF">2019-03-26T16:20:00Z</dcterms:modified>
  <cp:revision>14</cp:revision>
  <dc:subject/>
  <dc:title/>
</cp:coreProperties>
</file>